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1.1. Настоящая должностная инструкция учителя-логопеда Муниципального бюджетного дошкольного образовательного учреждения «Детский сад № 12 г. Калининска Саратовской области» (далее – МБДОУ) разработана на  основании Трудового кодекса Российской Федерации,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а Министерства образования и науки Российской Федерации от 17.10.2013г. № 1155 г. Москва «Об утверждении федерального государственного образовательного стандарта дошкольного образования», Устава МБДОУ.</w:t>
      </w:r>
    </w:p>
    <w:p>
      <w:pPr>
        <w:pStyle w:val="Style18"/>
        <w:jc w:val="both"/>
        <w:rPr/>
      </w:pPr>
      <w:r>
        <w:rPr>
          <w:sz w:val="28"/>
          <w:szCs w:val="28"/>
        </w:rPr>
        <w:t>1.2. Учитель-логопед относится к категории педагогических работников, назначается и освобождается от должности заведующим МБДО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3. Учитель-логопед непосредственно подчиняется </w:t>
      </w:r>
      <w:r>
        <w:rPr>
          <w:sz w:val="28"/>
          <w:szCs w:val="28"/>
          <w:highlight w:val="white"/>
        </w:rPr>
        <w:t xml:space="preserve">заведующему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  <w:highlight w:val="white"/>
        </w:rPr>
        <w:t xml:space="preserve">, </w:t>
      </w:r>
      <w:r>
        <w:rPr>
          <w:sz w:val="28"/>
          <w:szCs w:val="28"/>
        </w:rPr>
        <w:t>старшему воспитател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4. В своей деятельности учитель-логопед руководствуется законодательством Российской Федерации и иными нормативными правовыми актами Российской Федерации, органов государственной власти субъектов Российской Федерации, органов местного самоуправления, приказами и распоряжениями органов, осуществляющих управление в сфере образования, Уставом МБДОУ, локальными нормативными актами МБДО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Работает по графику утвержденному заведующим МБДОУ, с нагрузкой на одну ставку 20 ч. в недел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6. В соответствии с Основной образовательной программой дошкольного образования МБДОУ, годовым планом работы МБДОУ самостоятельно планирует свою работу при согласовании со старшим воспитателем.</w:t>
      </w:r>
    </w:p>
    <w:p>
      <w:pPr>
        <w:pStyle w:val="Style18"/>
        <w:jc w:val="both"/>
        <w:rPr/>
      </w:pPr>
      <w:r>
        <w:rPr>
          <w:sz w:val="28"/>
          <w:szCs w:val="28"/>
        </w:rPr>
        <w:t>1.7. По необходимости привлекается администрацией МБДОУ к педагогической, методической или организационной работе в пределах установленного рабочего времен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8. Получает от руководителя МБДОУ и старшего воспита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9. Систематически обменивается информацией по вопросам, входящим в его компетенцию, с педагогическим коллективом МБДО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ует заведующего МБДОУ, старшего воспитателя о возникших трудностях в работе с родителями (законными представителям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1. Передает заведующему МБДОУ, старшему воспитателю информацию, полученную на совещаниях и семинарах, непосредственно после ее получения.</w:t>
      </w:r>
    </w:p>
    <w:p>
      <w:pPr>
        <w:pStyle w:val="Style18"/>
        <w:jc w:val="both"/>
        <w:rPr/>
      </w:pPr>
      <w:r>
        <w:rPr>
          <w:sz w:val="28"/>
          <w:szCs w:val="28"/>
        </w:rPr>
        <w:t>1.12. Подотчетен заведующему МБДОУ и педагогическому совету МБДО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работу, направленную на максимальную коррекцию недостатков в развитии воспитанников с нарушениями в развит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обследование воспитанников, определяет структуру и степень выраженности имеющегося у них нарушения разви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Комплектует группы для образовательной деятельности с учетом психофизического состояния воспитанников.</w:t>
      </w:r>
    </w:p>
    <w:p>
      <w:pPr>
        <w:pStyle w:val="Style18"/>
        <w:jc w:val="both"/>
        <w:rPr/>
      </w:pPr>
      <w:r>
        <w:rPr>
          <w:sz w:val="28"/>
          <w:szCs w:val="28"/>
        </w:rPr>
        <w:t>2.4. Проводит занятия в подгрупповой и индивидуальной форме по исправлению недостатков в развитии, восстановлению нарушенных функ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5. Работает в тесном контакте с воспитателями и другими педагогическими работниками, посещает образовательную деятельность с воспитанниками других специалистов (по предварительному согласованию).</w:t>
      </w:r>
    </w:p>
    <w:p>
      <w:pPr>
        <w:pStyle w:val="Style18"/>
        <w:jc w:val="both"/>
        <w:rPr/>
      </w:pPr>
      <w:r>
        <w:rPr>
          <w:sz w:val="28"/>
          <w:szCs w:val="28"/>
        </w:rPr>
        <w:t>2.5. Консультирует педагогических работников и родителей (законных представителей) по применению специальных методов и приемов оказания помощи детям с ограниченными возможностями здоровь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6. Ведет необходимую документацию (перспективный и календарный планы, речевые карты детей, тетради взаимодействия с воспитателям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7. Способствует формированию общей культуры личности, социализации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8. Реализует образовательные 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9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, становления учебной самостоятельности, включая информационные, а также цифровые ресурсы, обеспечивая уровень подготовки, соответствующий федеральным государственным образовательным стандартам, формирования компетентностей, используя разнообразные формы, приемы, методы и средства обучения, современные образовательные технологии.</w:t>
      </w:r>
    </w:p>
    <w:p>
      <w:pPr>
        <w:pStyle w:val="Style18"/>
        <w:jc w:val="both"/>
        <w:rPr/>
      </w:pPr>
      <w:r>
        <w:rPr>
          <w:sz w:val="28"/>
          <w:szCs w:val="28"/>
        </w:rPr>
        <w:t>2.10. Проводит занятия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11. Обязан соблюдать Конвенцию о правах ребенка, инструкцию по охране жизни и здоровья воспитанников. </w:t>
      </w:r>
    </w:p>
    <w:p>
      <w:pPr>
        <w:pStyle w:val="Style18"/>
        <w:rPr/>
      </w:pPr>
      <w:r>
        <w:rPr>
          <w:sz w:val="28"/>
          <w:szCs w:val="28"/>
        </w:rPr>
        <w:t xml:space="preserve">2.12. Обязан немедленно сообщить о несчастном случае, произошедшем с воспитанником заведующему МБДОУ (или лицу, его замещающему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13. Извещает непосредственного работодателя о каждом несчастном случае, происшедшем на производст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14. Оказывает первую доврачебную помощь. </w:t>
      </w:r>
    </w:p>
    <w:p>
      <w:pPr>
        <w:pStyle w:val="Style18"/>
        <w:jc w:val="both"/>
        <w:rPr/>
      </w:pPr>
      <w:r>
        <w:rPr>
          <w:sz w:val="28"/>
          <w:szCs w:val="28"/>
        </w:rPr>
        <w:t>2.15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сновной образовательной программой дошкольного образования МБДОУ и проведении методической и консультативной помощи родителям (законным представителям).</w:t>
      </w:r>
    </w:p>
    <w:p>
      <w:pPr>
        <w:pStyle w:val="Style18"/>
        <w:jc w:val="both"/>
        <w:rPr/>
      </w:pPr>
      <w:r>
        <w:rPr>
          <w:sz w:val="28"/>
          <w:szCs w:val="28"/>
        </w:rPr>
        <w:t>2.16. Выполняет правила по охране труда и пожарной безопас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>2.17. Имеет соответствующие наглядные пособия и материалы для обследования детей и проведения с ними коррекционно-развивающей работ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18. Проводит обследования детей, посещающих МБДОУ, с целью определения особенностей речевой функции.                                           </w:t>
      </w:r>
    </w:p>
    <w:p>
      <w:pPr>
        <w:pStyle w:val="Style18"/>
        <w:jc w:val="both"/>
        <w:rPr/>
      </w:pPr>
      <w:r>
        <w:rPr>
          <w:sz w:val="28"/>
          <w:szCs w:val="28"/>
        </w:rPr>
        <w:t>2.19. Составляет заключения по результатам логопедического обследования и доводит их до сведения родителей (законных представителей) с целью ориентации в проблемах развития дошкольника и педагогов, работающих с детьми, с целью определения задач коррекционно-развивающей работы.</w:t>
      </w:r>
    </w:p>
    <w:p>
      <w:pPr>
        <w:pStyle w:val="Style18"/>
        <w:jc w:val="both"/>
        <w:rPr/>
      </w:pPr>
      <w:r>
        <w:rPr>
          <w:sz w:val="28"/>
          <w:szCs w:val="28"/>
        </w:rPr>
        <w:t>2.20. Разрабатывает и использует: коррекционные (апробированные и авторские) программы, направленные на устранение у дошкольников собственно речевых расстройств, нарушений произносительной стороны речи, дефектов фонематических процессов и лексико-грамматических расстройств, подлежащих коррекции.</w:t>
      </w:r>
    </w:p>
    <w:p>
      <w:pPr>
        <w:pStyle w:val="Style18"/>
        <w:jc w:val="both"/>
        <w:rPr/>
      </w:pPr>
      <w:r>
        <w:rPr>
          <w:sz w:val="28"/>
          <w:szCs w:val="28"/>
        </w:rPr>
        <w:t>2.21. Осуществляет: тесное взаимодействие с воспитателями групп по закреплению положительных результатов коррекции и формированию связной повествовательной речи; тесную взаимосвязь со всеми специалистами МБДО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2. Проходит медицинский осмотр по установленному графику в нерабочее время.</w:t>
      </w:r>
    </w:p>
    <w:p>
      <w:pPr>
        <w:pStyle w:val="Style18"/>
        <w:jc w:val="both"/>
        <w:rPr/>
      </w:pPr>
      <w:r>
        <w:rPr>
          <w:sz w:val="28"/>
          <w:szCs w:val="28"/>
        </w:rPr>
        <w:t>2.23. Сообщает руководителю МБДОУ, старшему воспитателю о невыходе на работу в связи с заболеванием и о начале работы после болезни, отпуска; ежедневно содержать в идеальном состоянии свое рабочее мест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ен знат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Приоритетные направления развития образовательной системы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Законы и иные нормативные правовые акты, регламентирующие образовательную деятельнос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3. Конвенцию о правах ребе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4. Возрастную и специальную педагогику и психолог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5. Анатомо-физиологические и клинические основы дефектолог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6. Методы и приемы предупреждения и исправления отклонений в развитии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7. Нормативные и методические документы по вопросам профессиональной и практическ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8. Программно-методическую литературу по работе с воспитанниками, имеющими отклонения в развит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9. Новейшие достижения дефектологической и педагогической нау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0. Теорию и методы управления образовательными систем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1. Современные педагогические технологии продуктивного, дифференцированного, развивающего обучения, реализации компетентностного подх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2.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3. Технологии диагностики причин конфликтных ситуаций, их профилактики и разреш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4. Основы экологии, экономики; социологии; трудовое законодательств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5.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6.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валифик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в области дефектологии без предъявления требований к стажу рабо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. На ежегодный оплачиваемый отпуск продолжительностью 42 календарных дн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2. Участвовать в пределах своей компетенции:</w:t>
      </w:r>
    </w:p>
    <w:p>
      <w:pPr>
        <w:pStyle w:val="Style18"/>
        <w:jc w:val="both"/>
        <w:rPr/>
      </w:pPr>
      <w:r>
        <w:rPr>
          <w:sz w:val="28"/>
          <w:szCs w:val="28"/>
        </w:rPr>
        <w:t>- в разработке стратегии развития МБДО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соответствующих нормативных докумен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3. Получать от старшего воспитателя, специалистов и родителей (законных представителей) воспитанников информацию и документы по вопросам, входящим в его компетенцию.</w:t>
      </w:r>
    </w:p>
    <w:p>
      <w:pPr>
        <w:pStyle w:val="Style18"/>
        <w:jc w:val="both"/>
        <w:rPr/>
      </w:pPr>
      <w:r>
        <w:rPr>
          <w:sz w:val="28"/>
          <w:szCs w:val="28"/>
        </w:rPr>
        <w:t>5.4. Устанавливать от имени МБДОУ деловые контакты с лицами и организациями, работающими в данном направле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 Проводить обследование детей, связанное с определением уровня речевого развития и особенностей речевых дефектов.</w:t>
      </w:r>
    </w:p>
    <w:p>
      <w:pPr>
        <w:pStyle w:val="Style18"/>
        <w:jc w:val="both"/>
        <w:rPr/>
      </w:pPr>
      <w:r>
        <w:rPr>
          <w:sz w:val="28"/>
          <w:szCs w:val="28"/>
        </w:rPr>
        <w:t>5.6. Требовать от руководства МБДОУ оказания содействия в исполнении своих должностных обязанностей и пра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 Повышать свою квалификацию.</w:t>
      </w:r>
    </w:p>
    <w:p>
      <w:pPr>
        <w:pStyle w:val="Style18"/>
        <w:jc w:val="both"/>
        <w:rPr/>
      </w:pPr>
      <w:r>
        <w:rPr>
          <w:sz w:val="28"/>
          <w:szCs w:val="28"/>
        </w:rPr>
        <w:t>5.8. На социальные гарантии и льготы, предусмотренные законодательством Российской Федерации и учредительными документами.</w:t>
      </w:r>
    </w:p>
    <w:p>
      <w:pPr>
        <w:pStyle w:val="Style18"/>
        <w:jc w:val="both"/>
        <w:rPr/>
      </w:pPr>
      <w:r>
        <w:rPr>
          <w:sz w:val="28"/>
          <w:szCs w:val="28"/>
        </w:rPr>
        <w:t>5.9. На иные права, предусмотренные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В соответствии с законодательством Российской Федерации учитель-логопед несет ответственность з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детей, нарушение их прав и свобод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, качество реализации образовательных програм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меняемых форм и методов в организации воспитательно-образовательного процесса возрастным психологическим особенностям дет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оевременное прохождение медицинского осмотра.</w:t>
      </w:r>
    </w:p>
    <w:p>
      <w:pPr>
        <w:pStyle w:val="Style18"/>
        <w:jc w:val="both"/>
        <w:rPr/>
      </w:pPr>
      <w:r>
        <w:rPr>
          <w:sz w:val="28"/>
          <w:szCs w:val="28"/>
        </w:rPr>
        <w:t>6.2. За неисполнение или ненадлежащее исполнение без уважительных причин Устава и правил внутреннего трудового распорядка МБДОУ, законных распоряжений руководителя МБДОУ и иных локальных нормативных актов, должностных обязанностей, установленных настоящей инструкцией, учитель-логопед несет ответственность в порядке, предусмотренно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6.3. За применение, в т.ч. однократное, методов воспитания, связанных с физическим и (или) психическим насилием над личностью ребенка, учитель-логопед освобождается от должности в соответствии с трудовым законодательством Российской Федерации и Федеральным законом Российской Федерации от 29.12.2012 года № 237-ФЗ «Об образовании в Российской Федерации».</w:t>
      </w:r>
    </w:p>
    <w:p>
      <w:pPr>
        <w:pStyle w:val="Style18"/>
        <w:jc w:val="both"/>
        <w:rPr/>
      </w:pPr>
      <w:r>
        <w:rPr>
          <w:sz w:val="28"/>
          <w:szCs w:val="28"/>
        </w:rPr>
        <w:t>6.4. За нарушение правил пожарной безопасности, охраны труда, санитарно-гигиенических правил учитель-логопед привлекается к административной ответственности в порядке и случаях, предусмотренных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6.5. За виновное причинение МБДОУ ущерба в связи с исполнением (неисполнением) своих должностных обязанностей учитель-логопед несет материальную ответственность в порядке и пределах, установленных трудовы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6. Учитель-логопед несет гражданско-правовую ответственность за вред, причиненный личности или имуществу гражданина, а также УМБ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985" cy="988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2:00Z</dcterms:created>
  <dc:creator>user</dc:creator>
  <dc:description/>
  <cp:keywords/>
  <dc:language>en-US</dc:language>
  <cp:lastModifiedBy>Admin</cp:lastModifiedBy>
  <cp:lastPrinted>2018-08-02T11:39:00Z</cp:lastPrinted>
  <dcterms:modified xsi:type="dcterms:W3CDTF">2018-12-01T13:05:00Z</dcterms:modified>
  <cp:revision>16</cp:revision>
  <dc:subject/>
  <dc:title/>
</cp:coreProperties>
</file>