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56844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20"/>
        <w:jc w:val="both"/>
        <w:rPr/>
      </w:pPr>
      <w:r>
        <w:rPr>
          <w:sz w:val="28"/>
          <w:szCs w:val="28"/>
        </w:rPr>
        <w:t>1.1. Настоящая должностная инструкция разработана для воспитателя Муниципального бюджетного дошкольного образовательного учреждения «Детский сад № 12 г. Калининска Саратовской области» (далее – МБДОУ)  на основании Трудового кодекса Российской Федерации, приказа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иказа Министерства образования и науки Российской Федерации от 17.10.2013 г. № 1155 г. Москва «Об утверждении федерального государственного образовательного стандарта дошкольного образования», Устава МБДО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2. Воспитатель относится к категории педагогических работников, назначается и освобождается от должности заведующим МБДОУ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.3. Подчиняется непосредственно </w:t>
      </w:r>
      <w:r>
        <w:rPr>
          <w:sz w:val="28"/>
          <w:szCs w:val="28"/>
          <w:highlight w:val="white"/>
        </w:rPr>
        <w:t xml:space="preserve">заведующему </w:t>
      </w:r>
      <w:r>
        <w:rPr>
          <w:bCs/>
          <w:sz w:val="28"/>
          <w:szCs w:val="28"/>
        </w:rPr>
        <w:t>МБДОУ, старшему воспитателю</w:t>
      </w:r>
      <w:r>
        <w:rPr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.4. В своей деятельности воспитатель руководствуется законодательством Российской Федерации и иными нормативными правовыми актами Российской Федерации, органов государственной власти субъектов Российской Федерации, органов местного самоуправления, приказами и распоряжениями органов, осуществляющих управление в сфере образования, Уставом МБДОУ, локальными нормативными актами МБДОУ. </w:t>
      </w:r>
    </w:p>
    <w:p>
      <w:pPr>
        <w:pStyle w:val="Style20"/>
        <w:jc w:val="both"/>
        <w:rPr/>
      </w:pPr>
      <w:r>
        <w:rPr>
          <w:sz w:val="28"/>
          <w:szCs w:val="28"/>
        </w:rPr>
        <w:t>1.5. Воспитатель:</w:t>
      </w:r>
    </w:p>
    <w:p>
      <w:pPr>
        <w:pStyle w:val="Style20"/>
        <w:jc w:val="both"/>
        <w:rPr/>
      </w:pPr>
      <w:r>
        <w:rPr>
          <w:sz w:val="28"/>
          <w:szCs w:val="28"/>
        </w:rPr>
        <w:t>- работает по графику, утвержденному заведующим МБДОУ, с нагрузкой на одну ставку 36 часов в неделю;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амостоятельно планирует свою работу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ведет необходимую документацию;</w:t>
      </w:r>
    </w:p>
    <w:p>
      <w:pPr>
        <w:pStyle w:val="Style20"/>
        <w:jc w:val="both"/>
        <w:rPr/>
      </w:pPr>
      <w:r>
        <w:rPr>
          <w:sz w:val="28"/>
          <w:szCs w:val="28"/>
        </w:rPr>
        <w:t>- получает от заведующего МБДОУ, старшего воспитателя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20"/>
        <w:jc w:val="both"/>
        <w:rPr/>
      </w:pPr>
      <w:r>
        <w:rPr>
          <w:sz w:val="28"/>
          <w:szCs w:val="28"/>
        </w:rPr>
        <w:t>- систематически обменивается информацией по вопросам, входящим в его компетенцию, с администрацией и педагогическими работниками МБДОУ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ведующему МБДОУ, старшему воспитателю информацию, полученную на совещаниях и семинарах, непосредственно после ее получения;</w:t>
      </w:r>
    </w:p>
    <w:p>
      <w:pPr>
        <w:pStyle w:val="Style20"/>
        <w:jc w:val="both"/>
        <w:rPr/>
      </w:pPr>
      <w:r>
        <w:rPr>
          <w:sz w:val="28"/>
          <w:szCs w:val="28"/>
        </w:rPr>
        <w:t>- подотчетен заведующему МБДОУ и педагогическому совет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лжностные обязанност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деятельность по воспитанию детей в МБДОУ.</w:t>
      </w:r>
    </w:p>
    <w:p>
      <w:pPr>
        <w:pStyle w:val="Style20"/>
        <w:jc w:val="both"/>
        <w:rPr/>
      </w:pPr>
      <w:r>
        <w:rPr>
          <w:sz w:val="28"/>
          <w:szCs w:val="28"/>
        </w:rPr>
        <w:t>2.2. Содействует созданию благоприятных условий для индивидуального развития и нравственного формирования личности воспитанников, вносит необходимые коррективы в систему их воспит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ет изучение личности воспитанников, их склонностей, интересов, содействует росту их познавательной мотивац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4. Создает благоприятную микросреду и морально-психологический климат для каждого воспитанника.  Способствует развитию общения воспитанник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5. Помогает воспитаннику решать проблемы, возникающие в общении со сверстниками, родителями (законными представителями).</w:t>
      </w:r>
    </w:p>
    <w:p>
      <w:pPr>
        <w:pStyle w:val="Style20"/>
        <w:jc w:val="both"/>
        <w:rPr/>
      </w:pPr>
      <w:r>
        <w:rPr>
          <w:sz w:val="28"/>
          <w:szCs w:val="28"/>
        </w:rPr>
        <w:t>2.6. Осуществляет помощь воспитанникам в воспитательно-образовательной деятельности, способствует обеспечению уровня их подготовки соответствующего федеральному государственному образовательному стандарту дошкольного образования.</w:t>
      </w:r>
    </w:p>
    <w:p>
      <w:pPr>
        <w:pStyle w:val="Style20"/>
        <w:jc w:val="both"/>
        <w:rPr/>
      </w:pPr>
      <w:r>
        <w:rPr>
          <w:sz w:val="28"/>
          <w:szCs w:val="28"/>
        </w:rPr>
        <w:t>2.7. В соответствии с индивидуальными и возрастными интересами воспитанников совершенствует жизнедеятельность коллектива.</w:t>
      </w:r>
    </w:p>
    <w:p>
      <w:pPr>
        <w:pStyle w:val="Style20"/>
        <w:jc w:val="both"/>
        <w:rPr/>
      </w:pPr>
      <w:r>
        <w:rPr>
          <w:sz w:val="28"/>
          <w:szCs w:val="28"/>
        </w:rPr>
        <w:t>2.8. Соблюдает права и свободы воспитанников, несет ответственность за их жизнь, здоровье и безопасность в период воспитательно-образовательной деятельности.</w:t>
      </w:r>
    </w:p>
    <w:p>
      <w:pPr>
        <w:pStyle w:val="Style20"/>
        <w:jc w:val="both"/>
        <w:rPr/>
      </w:pPr>
      <w:r>
        <w:rPr>
          <w:sz w:val="28"/>
          <w:szCs w:val="28"/>
        </w:rPr>
        <w:t>2.9. Проводит наблюдения (мониторинг) за здоровьем, развитием и воспитанием воспитанников, в том числе с помощью электронных форм.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 Основной образовательной программы дошкольного образования МБДОУ.</w:t>
      </w:r>
    </w:p>
    <w:p>
      <w:pPr>
        <w:pStyle w:val="Style20"/>
        <w:jc w:val="both"/>
        <w:rPr/>
      </w:pPr>
      <w:r>
        <w:rPr>
          <w:sz w:val="28"/>
          <w:szCs w:val="28"/>
        </w:rPr>
        <w:t>2.11. Работает в тесном контакте со старшим воспитателем,  педагогом-психологом, другими педагогическими работниками, родителями (законными представителями) воспитанников.</w:t>
      </w:r>
    </w:p>
    <w:p>
      <w:pPr>
        <w:pStyle w:val="Style20"/>
        <w:jc w:val="both"/>
        <w:rPr/>
      </w:pPr>
      <w:r>
        <w:rPr>
          <w:sz w:val="28"/>
          <w:szCs w:val="28"/>
        </w:rPr>
        <w:t>2.12. На основе изучения индивидуальных особенностей, рекомендаций специалистов узкой направленности планирует и проводит с воспитанниками с ограниченными возможностями здоровья коррекционно-развивающую работу (с группой или индивидуально).</w:t>
      </w:r>
    </w:p>
    <w:p>
      <w:pPr>
        <w:pStyle w:val="Style20"/>
        <w:jc w:val="both"/>
        <w:rPr/>
      </w:pPr>
      <w:r>
        <w:rPr>
          <w:sz w:val="28"/>
          <w:szCs w:val="28"/>
        </w:rPr>
        <w:t>2.13. Осуществляет проектирование развивающей предметно-пространственной среды МБДОУ, групп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14. Участвует в работе педагог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сновной образовательной программой дошкольного образования МБДОУ, в организации и проведении методической и консультативной помощи родителям (законным представителям).</w:t>
      </w:r>
    </w:p>
    <w:p>
      <w:pPr>
        <w:pStyle w:val="Style20"/>
        <w:jc w:val="both"/>
        <w:rPr/>
      </w:pPr>
      <w:r>
        <w:rPr>
          <w:sz w:val="28"/>
          <w:szCs w:val="28"/>
        </w:rPr>
        <w:t>2.15. Вносит предложения по совершенствованию воспитательно-образовательной деятель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16. Ведет необходимую документацию в соответствии с нормативными требованиями (перспективный, календарный план работы и т.д.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17. Представляет опыт своей работы на городских, мероприятиях и в рамках своего МБДО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18. Постоянно совершенствует свое профессиональное мастерство, методические приемы работы с воспитанниками через самообразование и посещение городских методических мероприят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19. Обеспечивает охрану жизни и здоровья воспитанников во время воспитательно-образовательной деятельности.</w:t>
      </w:r>
    </w:p>
    <w:p>
      <w:pPr>
        <w:pStyle w:val="Style20"/>
        <w:jc w:val="both"/>
        <w:rPr/>
      </w:pPr>
      <w:r>
        <w:rPr>
          <w:sz w:val="28"/>
          <w:szCs w:val="28"/>
        </w:rPr>
        <w:t>2.20. Выполняет правила по охране труда и пожарной безопасности.</w:t>
      </w:r>
    </w:p>
    <w:p>
      <w:pPr>
        <w:pStyle w:val="Style20"/>
        <w:jc w:val="both"/>
        <w:rPr/>
      </w:pPr>
      <w:r>
        <w:rPr>
          <w:sz w:val="28"/>
          <w:szCs w:val="28"/>
        </w:rPr>
        <w:t>2.21. Осуществляет образовательную и оздоровительную работу с воспитанниками с учетом их возрастных и индивидуальных особенностей; тщательный присмотр за вверенными ему воспитанниками в строгом соответствии с требованиями инструкции по охране жизни и здоровья воспитанников, санитарными правилами и правилами противопожарной безопасности в помещениях МБДОУ и на детских прогулочных площадках; формирование у воспитанников навыков самообслуживания и безопасности жизнедеятельности; комплексные оздоровительные мероприятия, рекомендуемые медицинским персоналом.</w:t>
      </w:r>
    </w:p>
    <w:p>
      <w:pPr>
        <w:pStyle w:val="Style20"/>
        <w:jc w:val="both"/>
        <w:rPr/>
      </w:pPr>
      <w:r>
        <w:rPr>
          <w:sz w:val="28"/>
          <w:szCs w:val="28"/>
        </w:rPr>
        <w:t>2.22. Осуществляет комплекс мероприятий по социальной адаптации воспитанников в коллективе; взаимодействие с воспитанниками на основе сотрудничества, уважения личности ребенка; работу по созданию развивающей предметно-пространственной среды в группе, участвует в ее преобразовании в соответствии с возрастными потребностями воспитанников, уровнем их развития, требованиями реализуемой программы; текущее (календарное) и перспективное планирование воспитательно-образовательной работы; подготовку к проведению образовательной деятельности в соответствии с планом работы.</w:t>
      </w:r>
    </w:p>
    <w:p>
      <w:pPr>
        <w:pStyle w:val="Style20"/>
        <w:jc w:val="both"/>
        <w:rPr/>
      </w:pPr>
      <w:r>
        <w:rPr>
          <w:sz w:val="28"/>
          <w:szCs w:val="28"/>
        </w:rPr>
        <w:t>2.23. Осуществляет подбор наглядного и дидактического материала; индивидуальную работу с воспитанниками; периодическое обновление содержания тематических стендов для родителей (законных представителей); оформление групповой ячейки и информационных стендов к праздничным датам.</w:t>
      </w:r>
    </w:p>
    <w:p>
      <w:pPr>
        <w:pStyle w:val="Style20"/>
        <w:jc w:val="both"/>
        <w:rPr/>
      </w:pPr>
      <w:r>
        <w:rPr>
          <w:sz w:val="28"/>
          <w:szCs w:val="28"/>
        </w:rPr>
        <w:t>2.24. Обеспечивает строгое соблюдение режима дня и двигательной нагрузки воспитанников; подготовку и качественное проведение образовательной деятельности с воспитанниками; своевременное информирование администрации МБДОУ, медсестры об изменениях в состоянии здоровья воспитанников; регулярное информирование родителей (законных представителей) о состоянии здоровья воспитанников и о плановых профилактических прививках;</w:t>
      </w:r>
    </w:p>
    <w:p>
      <w:pPr>
        <w:pStyle w:val="Style20"/>
        <w:jc w:val="both"/>
        <w:rPr/>
      </w:pPr>
      <w:r>
        <w:rPr>
          <w:sz w:val="28"/>
          <w:szCs w:val="28"/>
        </w:rPr>
        <w:t>2.25. Обеспечивает сохранность подотчетного имущества, бережное использование пособий и методической литературы; соответствующий уровень подготовки воспитанников;</w:t>
      </w:r>
    </w:p>
    <w:p>
      <w:pPr>
        <w:pStyle w:val="Style20"/>
        <w:jc w:val="both"/>
        <w:rPr/>
      </w:pPr>
      <w:r>
        <w:rPr>
          <w:sz w:val="28"/>
          <w:szCs w:val="28"/>
        </w:rPr>
        <w:t>2.26. Контролирует двигательную и зрительную нагрузку воспитанников. Осуществляет методическую работу. Анализирует состояние учебно-методической и воспитательной работы и разрабатывает предложения по повышению ее эффективности.</w:t>
      </w:r>
    </w:p>
    <w:p>
      <w:pPr>
        <w:pStyle w:val="Style20"/>
        <w:jc w:val="both"/>
        <w:rPr/>
      </w:pPr>
      <w:r>
        <w:rPr>
          <w:sz w:val="28"/>
          <w:szCs w:val="28"/>
        </w:rPr>
        <w:t>2.27. Принимает участие в разработке методических и информационных материалов, педагогической диагностике (мониторинге).</w:t>
      </w:r>
    </w:p>
    <w:p>
      <w:pPr>
        <w:pStyle w:val="Style20"/>
        <w:jc w:val="both"/>
        <w:rPr/>
      </w:pPr>
      <w:r>
        <w:rPr>
          <w:sz w:val="28"/>
          <w:szCs w:val="28"/>
        </w:rPr>
        <w:t>2.28. Участвует в организации работы по научно-методическому обеспечению воспитательно-образовательной деятельности МБДОУ, в разработке документации. </w:t>
      </w:r>
    </w:p>
    <w:p>
      <w:pPr>
        <w:pStyle w:val="Style20"/>
        <w:jc w:val="both"/>
        <w:rPr/>
      </w:pPr>
      <w:r>
        <w:rPr>
          <w:sz w:val="28"/>
          <w:szCs w:val="28"/>
        </w:rPr>
        <w:t>2.29. Участвует в разработке перспективных планов, методических материалов.</w:t>
      </w:r>
    </w:p>
    <w:p>
      <w:pPr>
        <w:pStyle w:val="Style20"/>
        <w:jc w:val="both"/>
        <w:rPr/>
      </w:pPr>
      <w:r>
        <w:rPr>
          <w:sz w:val="28"/>
          <w:szCs w:val="28"/>
        </w:rPr>
        <w:t>2.30. Участвует в работе организации повышения квалификации и переподготовки работников по соответствующим направлениям их деятельности, по научно-методическому обеспечению содержания образования, в разработке перспективных планов, учебных пособий, методических материалов. Обобщает и распространяет информацию о передовых технологиях обучения и воспитания (в том числе и информационных), передовом отечественном и мировом опыте в сфере образования</w:t>
      </w:r>
    </w:p>
    <w:p>
      <w:pPr>
        <w:pStyle w:val="Style20"/>
        <w:jc w:val="both"/>
        <w:rPr/>
      </w:pPr>
      <w:r>
        <w:rPr>
          <w:sz w:val="28"/>
          <w:szCs w:val="28"/>
        </w:rPr>
        <w:t>2.31. Принимает участие в инновационной деятельности МБДОУ; в подготовке и проведении детских праздников, развлечений, спортивных мероприятий, открытых занят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2. Обязан соблюдать Конвенцию о правах ребенка, инструкцию по охране жизни и здоровья воспитанников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3. Обязан немедленно сообщить о несчастном случае произошедшем с воспитанником заведующему МБДОУ (или лицу, его замещающему)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34. Извещает непосредственного работодателя о каждом несчастном случае, происшедшем на производств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5. Оказывает первую доврачебную помощь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6. Повышать квалификацию на курсах и семинарах. </w:t>
      </w:r>
    </w:p>
    <w:p>
      <w:pPr>
        <w:pStyle w:val="Style20"/>
        <w:jc w:val="both"/>
        <w:rPr/>
      </w:pPr>
      <w:r>
        <w:rPr>
          <w:sz w:val="28"/>
          <w:szCs w:val="28"/>
        </w:rPr>
        <w:t>2.37. Сообщать руководителю о невыходе на работу в связи с заболеванием и о начале работы после болезни, отпуска.</w:t>
      </w:r>
    </w:p>
    <w:p>
      <w:pPr>
        <w:pStyle w:val="Style20"/>
        <w:jc w:val="both"/>
        <w:rPr/>
      </w:pPr>
      <w:r>
        <w:rPr>
          <w:sz w:val="28"/>
          <w:szCs w:val="28"/>
        </w:rPr>
        <w:t>2.38. Готовить групповое помещение к новому учебному году, участок группы к летнему оздоровительному периоду.</w:t>
      </w:r>
    </w:p>
    <w:p>
      <w:pPr>
        <w:pStyle w:val="Style20"/>
        <w:jc w:val="both"/>
        <w:rPr/>
      </w:pPr>
      <w:r>
        <w:rPr>
          <w:sz w:val="28"/>
          <w:szCs w:val="28"/>
        </w:rPr>
        <w:t>2.39. Доводит до каждого воспитанника положенную ему норму питания во время кормления.</w:t>
      </w:r>
    </w:p>
    <w:p>
      <w:pPr>
        <w:pStyle w:val="Style20"/>
        <w:jc w:val="both"/>
        <w:rPr/>
      </w:pPr>
      <w:r>
        <w:rPr>
          <w:sz w:val="28"/>
          <w:szCs w:val="28"/>
        </w:rPr>
        <w:t>2.40. Ежедневно содержит в идеальном состоянии свое рабочее место, все групповые помещения и участок для прогулки воспитанников группы (привлекая при этом родителей (законных представителей) для оказания помощи).</w:t>
      </w:r>
    </w:p>
    <w:p>
      <w:pPr>
        <w:pStyle w:val="Style20"/>
        <w:jc w:val="both"/>
        <w:rPr/>
      </w:pPr>
      <w:r>
        <w:rPr>
          <w:sz w:val="28"/>
          <w:szCs w:val="28"/>
        </w:rPr>
        <w:t>2.41. Следит за своим внешним видом, является образцом для воспитанников, их родителей (законных представителей), младшего воспитателя.</w:t>
      </w:r>
    </w:p>
    <w:p>
      <w:pPr>
        <w:pStyle w:val="Style20"/>
        <w:jc w:val="both"/>
        <w:rPr/>
      </w:pPr>
      <w:r>
        <w:rPr>
          <w:sz w:val="28"/>
          <w:szCs w:val="28"/>
        </w:rPr>
        <w:t>2.42. Имеет право в своей работе использовать самые современные методики и технолог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43. Обладает основными компетенциями необходимыми для создания условия и развития детей, обозначенными в п. 3.2.5 Федерального государственного образовательного стандарта дошкольного образования.</w:t>
      </w:r>
    </w:p>
    <w:p>
      <w:pPr>
        <w:pStyle w:val="Style20"/>
        <w:jc w:val="both"/>
        <w:rPr/>
      </w:pPr>
      <w:r>
        <w:rPr>
          <w:sz w:val="28"/>
          <w:szCs w:val="28"/>
        </w:rPr>
        <w:t>2.44. Проходит медицинский осмотр согласно графику и в нерабочее время.</w:t>
      </w:r>
    </w:p>
    <w:p>
      <w:pPr>
        <w:pStyle w:val="Style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лжен знать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2. Конвенцию о правах ребенк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3.3. Педагогику, детскую, возрастную и социальную психологию;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3.4. Психологию отношений, индивидуальные и возрастные особенности детей, возрастную физиологию, гигиену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3.5. Методы и формы мониторинга деятельности воспитанников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6. Педагогическую этику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3.7. Теорию и методику воспитательной работы, организации свободного времени воспитанников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3.8. Методы управления образовательными системами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3.9. Современные педагогические технологии продуктивного, дифференцированного, развивающего обучения, реализации компетентностного подхода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3.10. Методы убеждения, аргументации своей позиции, установления контактов с воспитанниками разного возраста, их родителями (законными представителями), коллегами по работе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11. Технологии диагностики причин конфликтных ситуаций, их профилактики и разреш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Систему организации воспитательно-образовательного процесса в образовательном учреждении; принципы и порядок разработки учебно-программной документации, учебных планов, образовательных программ, типовых перечней учебного оборудования и другой учебно-методической документации; методику выявления, обобщения и распространения эффективных форм и методов педагогической работы; принципы организации и содержание работы методических объединений педагогических  работников; принципы систематизации методических и информационных материалов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Основные требования к аудиовизуальным и интерактивным средствам обучения; теорию и 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а с детьми разного возраста, их родителями (законными представителями), педагогическими работниками; технологии диагностики причин конфликтных ситуаций, их профилактики и разрешения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сновы экологии, экономики, социологии; трудовое законодательство; основы работы с текстовым редактором, электронными таблицами, электронной почтой и браузерами, мультимедийным оборудованием. </w:t>
      </w:r>
    </w:p>
    <w:p>
      <w:pPr>
        <w:pStyle w:val="Style20"/>
        <w:jc w:val="both"/>
        <w:rPr/>
      </w:pPr>
      <w:r>
        <w:rPr>
          <w:sz w:val="28"/>
          <w:szCs w:val="28"/>
        </w:rPr>
        <w:t>3.15. Правила внутреннего трудового распорядка МБДОУ; правила по охране труда и пожарной безопасности.</w:t>
      </w:r>
    </w:p>
    <w:p>
      <w:pPr>
        <w:pStyle w:val="Style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валификац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«Образование и педагогика» без предъявления требований к стажу работ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меет прав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.1. На ежегодный оплачиваемый отпуск продолжительностью 42 календарных дня, а также пользуется социальными гарантиями, льготами и иными правами, предусмотренными Трудовым кодексом Российской Федерации и другими законодательными актами, Уставом МБДОУ, Правилами внутреннего трудового распорядка и другими локальными актами МБДО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.2. Участвовать в работе органов самоуправления МБДОУ в порядке, определенном его Уставо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.3. Принимать участие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в смотрах-конкурсах МБДОУ, города, област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в инновационной деятельности Учрежд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.4. Знакомиться с жалобами и другими документами, содержащими оценку его работы, давать по ним объясн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.5. На конфиденциальность дисциплинарного (служебного) расследования, за исключением случаев, предусмотренных законодательством Российской Федерац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.6. Вносить предлож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о улучшению условий труда для их включения в соглашение по охране труд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своей группы в конкретных проектах образовательного цикл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о совершенствованию образовательной работы, улучшению условий проведения образовательного процесс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.7. Повышать с вою квалификацию на курсах повышения квалификации (один раз в три года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.8. Знакомиться с новыми педагогическими разработка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.9. Получать консультативную помощь от старшего воспитателя, педагога-психолога, специалистов МБДОУ, касающуюся профессиональной деятель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.10. На иные права, предусмотренные законодательством Российской Федерац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оспитатель несет ответственность за совершенные в процессе осуществления своей трудовой деятельности правонарушения (в т.ч. за причинение материального ущерба </w:t>
      </w:r>
      <w:r>
        <w:rPr>
          <w:bCs/>
          <w:color w:val="000000"/>
          <w:sz w:val="28"/>
          <w:szCs w:val="28"/>
        </w:rPr>
        <w:t>МБДОУ</w:t>
      </w:r>
      <w:r>
        <w:rPr>
          <w:sz w:val="28"/>
          <w:szCs w:val="28"/>
        </w:rPr>
        <w:t xml:space="preserve">) в пределах, определяемых действующим административным, трудовым, уголовным и гражданским законодательством Российской Федерации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Style20"/>
        <w:jc w:val="both"/>
        <w:rPr/>
      </w:pPr>
      <w:r>
        <w:rPr>
          <w:sz w:val="28"/>
          <w:szCs w:val="28"/>
        </w:rPr>
        <w:t>- дисциплинарную (в порядке, определенном трудовым законодательством Российской Федерации) – за неисполнение или ненадлежащее исполнение без уважительных причин Устава и правил внутреннего трудового распорядка МБДОУ, иных локальных нормативных актов, законных распоряжений заведующего МБДОУ, должностных обязанностей, установленных настоящей инструкцией, и нарушение педагогической этики;</w:t>
      </w:r>
    </w:p>
    <w:p>
      <w:pPr>
        <w:pStyle w:val="Style20"/>
        <w:jc w:val="both"/>
        <w:rPr/>
      </w:pPr>
      <w:r>
        <w:rPr>
          <w:sz w:val="28"/>
          <w:szCs w:val="28"/>
        </w:rPr>
        <w:t>- административную (в порядке и случаях, предусмотренных административным законодательством) – за нарушение правил пожарной безопасности, охраны труда, санитарно-гигиенических требований к организации воспитательно-образовательного процесса.</w:t>
      </w:r>
    </w:p>
    <w:p>
      <w:pPr>
        <w:pStyle w:val="Style20"/>
        <w:jc w:val="both"/>
        <w:rPr/>
      </w:pPr>
      <w:r>
        <w:rPr>
          <w:sz w:val="28"/>
          <w:szCs w:val="28"/>
        </w:rPr>
        <w:t>6.2. За применение, в т.ч. однократное, методов воспитания, связанных с физическим и (или) психическим насилием над личностью ребенка, освобождается от занимаемой должности в соответствии с трудовым законодательством Российской Федерации и Федеральным законом Российской Федерации от 29.12.2012 года № 237-ФЗ «Об образовании в Российской Федерации».</w:t>
      </w:r>
    </w:p>
    <w:p>
      <w:pPr>
        <w:pStyle w:val="Style20"/>
        <w:jc w:val="both"/>
        <w:rPr/>
      </w:pPr>
      <w:r>
        <w:rPr>
          <w:sz w:val="28"/>
          <w:szCs w:val="28"/>
        </w:rPr>
        <w:t>6.3. За виновное причинение МБДОУ ущерба в связи и исполнением (неисполнением) своих должностных обязанностей несет материальную ответственность в порядке и пределах, установленных трудовым законодательством Российской Федераци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6.4. Несет гражданско - правовую ответственность за вред, причиненный личности или имуществу гражданина, а также </w:t>
      </w:r>
      <w:r>
        <w:rPr>
          <w:bCs/>
          <w:color w:val="000000"/>
          <w:sz w:val="28"/>
          <w:szCs w:val="28"/>
        </w:rPr>
        <w:t>МБДОУ</w:t>
      </w:r>
      <w:r>
        <w:rPr>
          <w:sz w:val="28"/>
          <w:szCs w:val="28"/>
        </w:rPr>
        <w:t>, или причинение морального вреда действиями, нарушающими личные неимущественные права, а также в других случаях, предусмотренных гражданским законодательством Российской Федерац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57670" cy="954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6:00Z</dcterms:created>
  <dc:creator>Loner-XP</dc:creator>
  <dc:description/>
  <cp:keywords/>
  <dc:language>en-US</dc:language>
  <cp:lastModifiedBy>Admin</cp:lastModifiedBy>
  <cp:lastPrinted>2018-08-02T09:30:00Z</cp:lastPrinted>
  <dcterms:modified xsi:type="dcterms:W3CDTF">2018-12-01T12:42:00Z</dcterms:modified>
  <cp:revision>46</cp:revision>
  <dc:subject/>
  <dc:title/>
</cp:coreProperties>
</file>