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98436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9"/>
        <w:jc w:val="both"/>
        <w:rPr/>
      </w:pPr>
      <w:r>
        <w:rPr>
          <w:sz w:val="28"/>
          <w:szCs w:val="28"/>
        </w:rPr>
        <w:t>1.1. Настоящая должностная инструкция разработана для младшего воспитателя Муниципального бюджетного дошкольного образовательного учреждения «Детский сад № 12 г. Калининска Саратовской области» (далее – МБДОУ)  на основании Трудового кодекса Российской Федерации,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каза Министерства образования и науки Российской Федерации от 17.10.2013г. № 1155 г. Москва «Об утверждении федерального государственного образовательного стандарта дошкольного образования», Устава МБДО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2. Младший воспитатель относится к категории работников учебно-вспомогательного персонала, принимается на работу и увольняется от должности заведующим МБДО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ладший воспитатель непосредственно подчиняется </w:t>
      </w:r>
      <w:r>
        <w:rPr>
          <w:sz w:val="28"/>
          <w:szCs w:val="28"/>
          <w:highlight w:val="white"/>
        </w:rPr>
        <w:t xml:space="preserve">заведующему </w:t>
      </w:r>
      <w:r>
        <w:rPr>
          <w:bCs/>
          <w:sz w:val="28"/>
          <w:szCs w:val="28"/>
        </w:rPr>
        <w:t>МБДОУ,</w:t>
      </w:r>
      <w:r>
        <w:rPr>
          <w:sz w:val="28"/>
          <w:szCs w:val="28"/>
        </w:rPr>
        <w:t xml:space="preserve"> завхозу, администратору и воспитателю групп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младший воспитатель руководствуется законодательством Российской Федерации и иными нормативными правовыми актами Российской Федерации, органов государственной власти субъектов Российской Федерации, органов местного самоуправления, приказами и распоряжениями органов, осуществляющих управление в сфере образования, Уставом МБДОУ, локальными нормативными актами МБДО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5. Младший воспитатель: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ботает по графику, утвержденному заведующим МБДОУ, с нагрузкой на одну ставку 40 часов в недел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лжностные обязанно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 в планировании и организации жизнедеятельности воспитанников (оказывает помощь воспитателю в подготовке и проведении всех режимных моментов в работе с детьми; осуществляет кормление; помогает воспитателю одевать и раздевать детей для прогулок), в проведении образовательной деятельности, организуемой воспитателем.</w:t>
      </w:r>
    </w:p>
    <w:p>
      <w:pPr>
        <w:pStyle w:val="Style19"/>
        <w:jc w:val="both"/>
        <w:rPr/>
      </w:pPr>
      <w:r>
        <w:rPr>
          <w:sz w:val="28"/>
          <w:szCs w:val="28"/>
        </w:rPr>
        <w:t>2.2. Обладает основными компетенциями необходимыми для создания условия и развития детей, обозначенными в п. 3.2.5 Федерального государственного образовательного стандарта дошкольного образ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 под руководством воспитателя повседневную работу, обеспечивающую создание условий для социально-психологической реабилитации, социальной и трудовой адаптации воспитанник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4. 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5. Организует с учетом возраста воспитанников их работу по самообслуживанию, соблюдение ими требований охраны труда, оказывает им необходимую помощ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 Участвует в работе по профилактике отклоняющегося поведения, вредных привычек у воспитанник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вает состояние помещений и оборудования, соответствующее санитарно-гигиеническим нормам их содержания: соблюдает график проветривания; два раза в день проводит влажную уборку групповых помещений; мытье посуды, детских горшков; производить смену постельного белья и полотенец по графику и по мере их загрязнения с последующей маркировкой. Содержит детские постели в гигиеническом и эстетическом состоянии. Один раз в месяц проводит генеральную уборку всех помещений групп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8. Ежедневно: проводит обработку санузлов; убирает детские постели (в старших группах вместе с детьми); приносит из кухни в группу пищу и раздает ее детям; убирает (в старших группах вместе с детьми) и моет посуд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9. Своевременно готовит помещения к зимнему сезону (мытье и утепление окон) и весенне-летнему (мытье окон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0. Следит за состоянием посуды, сантехники и другого имущества и инвентаря и сообщает обо всех неисправностях завхоз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1. Совместно с воспитателем готовит участок для прогулки, несет ответственность за сохранность всего имущества в групп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2. Взаимодействует с родителями (законными представителями) воспитанник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ивает охрану жизни и здоровья воспитанников во время воспитательно-образовательной деятельност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.14. Извещает лицо, непосредственно проводившее воспитательно - образовательную деятельность (мероприятие) о несчастном случае, происшедшим с воспитанником (если является очевидцем несчастного случая). </w:t>
      </w:r>
    </w:p>
    <w:p>
      <w:pPr>
        <w:pStyle w:val="Style19"/>
        <w:rPr/>
      </w:pPr>
      <w:r>
        <w:rPr>
          <w:sz w:val="28"/>
          <w:szCs w:val="28"/>
        </w:rPr>
        <w:t xml:space="preserve">2.15. Извещает </w:t>
      </w:r>
      <w:r>
        <w:rPr>
          <w:rFonts w:eastAsia="Calibri"/>
          <w:sz w:val="28"/>
          <w:szCs w:val="28"/>
        </w:rPr>
        <w:t xml:space="preserve">непосредственного работодателя  </w:t>
      </w:r>
      <w:r>
        <w:rPr>
          <w:sz w:val="28"/>
          <w:szCs w:val="28"/>
        </w:rPr>
        <w:t>о каждом несчастном случае, происшедшем на производстве.</w:t>
      </w:r>
    </w:p>
    <w:p>
      <w:pPr>
        <w:pStyle w:val="Style19"/>
        <w:rPr/>
      </w:pPr>
      <w:r>
        <w:rPr>
          <w:sz w:val="28"/>
          <w:szCs w:val="28"/>
        </w:rPr>
        <w:t xml:space="preserve">2.16. </w:t>
      </w:r>
      <w:r>
        <w:rPr>
          <w:rFonts w:eastAsia="Calibri"/>
          <w:sz w:val="28"/>
          <w:szCs w:val="28"/>
        </w:rPr>
        <w:t>Оказыва</w:t>
      </w:r>
      <w:r>
        <w:rPr>
          <w:sz w:val="28"/>
          <w:szCs w:val="28"/>
        </w:rPr>
        <w:t>ет</w:t>
      </w:r>
      <w:r>
        <w:rPr>
          <w:rFonts w:eastAsia="Calibri"/>
          <w:sz w:val="28"/>
          <w:szCs w:val="28"/>
        </w:rPr>
        <w:t xml:space="preserve"> первую доврачебную помощь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7. Выполняет правила по охране труда и пожарной безопас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8. Присматривает за детьми во время «тихого часа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9. Следит за своим внешним видом, является образцом для детей и родителей (законных представителей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20. Проходит медицинский осмотр в нерабочее время согласно графику.</w:t>
      </w:r>
    </w:p>
    <w:p>
      <w:pPr>
        <w:pStyle w:val="Style19"/>
        <w:jc w:val="both"/>
        <w:rPr/>
      </w:pPr>
      <w:r>
        <w:rPr>
          <w:sz w:val="28"/>
          <w:szCs w:val="28"/>
        </w:rPr>
        <w:t>2.21. Сообщает заведующему МБДОУ, завхозу о невыходе на работу в связи с заболеванием и о начале работы после болезни, отпуск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лжен знать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1. Законы и иные нормативные правовые акты, регламентирующие образовательную деятельност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2. Конвенцию о правах ребенк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3. Основы педагогики, психологии, возрастной физиологии, гигиены, доврачебной медицинской помощи, теории и методики воспитательной рабо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4. Методы убеждения, аргументации своей позиции, установления контактов с воспитанниками разного возраста, их родителями (законными представителями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5. Правила охраны жизни и здоровья воспитанников, ухода за деть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6. Санитарно-гигиенические нормы содержания помещений, оборудования, инвентаря, правила внутреннего трудового распорядка образовательного учреждения.</w:t>
      </w:r>
    </w:p>
    <w:p>
      <w:pPr>
        <w:pStyle w:val="Style19"/>
        <w:jc w:val="both"/>
        <w:rPr/>
      </w:pPr>
      <w:r>
        <w:rPr>
          <w:sz w:val="28"/>
          <w:szCs w:val="28"/>
        </w:rPr>
        <w:t>3.7. Правила по охране труда и пожарной безопас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Требования к квалификации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еднее профессиональное образование без предъявления требований к стажу работы или среднее (полное) общее образование и профессиональная подготовка в области образования и педагогики без предъявления требований к стажу рабо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ладший воспитатель имеет прав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На ежегодный оплачиваемый отпуск продолжительностью 28 календарных дней.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2. Участвовать в работе органов самоуправления МБДОУ в порядке, определенном Уставом.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3. На социальные гарантии и льготы, установленные трудовым законодательством Российской Федерации и учредительными документ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4. На иные права, предоставляемые законодательством Российской Феде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Ответственность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1. Младший воспитатель несет ответственность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за жизнь и здоровье детей, нарушение их прав и свобод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одежды детей (обязан учить аккуратно и бережно относиться к одежде, не допускать ее потери и порчи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имущества в группе (игрушки, мебель, пособия и т.д.);</w:t>
      </w:r>
    </w:p>
    <w:p>
      <w:pPr>
        <w:pStyle w:val="Style19"/>
        <w:jc w:val="both"/>
        <w:rPr/>
      </w:pPr>
      <w:r>
        <w:rPr>
          <w:sz w:val="28"/>
          <w:szCs w:val="28"/>
        </w:rPr>
        <w:t>- своевременное прохождение медицинского осмотр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6.2. За неисполнение или ненадлежащее исполнение без уважительных причин Устава и правил внутреннего трудового распорядка МБДОУ, законных распоряжений руководителя МБДОУ и иных локальных нормативных актов, должностных обязанностей, установленных настоящей инструкцией, младший воспитатель несет дисциплинарную ответственность в порядке, определенном трудовым законодательством Российской Федерации </w:t>
      </w:r>
    </w:p>
    <w:p>
      <w:pPr>
        <w:pStyle w:val="Style19"/>
        <w:jc w:val="both"/>
        <w:rPr/>
      </w:pPr>
      <w:r>
        <w:rPr>
          <w:sz w:val="28"/>
          <w:szCs w:val="28"/>
        </w:rPr>
        <w:t>6.3. За применение, в т.ч. однократное, методов воспитания, связанных с физическим и (или) психическим насилием над личностью ребенка, младший воспитатель освобождается от занимаемой должности в соответствии с трудовым законодательством Российской Федерации и Федеральным законом Российской Федерации от 29.12.2012 года № 237-ФЗ «Об образовании в Российской Федерации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4. За нарушение правил пожарной безопасности, охраны труда, санитарно-гигиенических правил младший воспитатель привлекается к административной ответственности в порядке и случаях, предусмотренных административным законодательством Российской Федерац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5. За виновное причинение МБДОУ ущерба в связи с исполнением (неисполнением) своих должностных обязанностей младший воспитатель несет материальную ответственность в порядке и пределах, установленных трудовым законодательством Российской Феде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6. Младший воспитатель несет имущественную ответственность за вред, причиненный личности или имуществу гражданина, а также МБДОУ, или причинение морального вреда действиями, нарушающими личные неимущественные права, а также в других случаях, предусмотренных гражданским законодательством Российской Феде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16420" cy="977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709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34:00Z</dcterms:created>
  <dc:creator>user</dc:creator>
  <dc:description/>
  <cp:keywords/>
  <dc:language>en-US</dc:language>
  <cp:lastModifiedBy>Admin</cp:lastModifiedBy>
  <cp:lastPrinted>2018-08-02T10:01:00Z</cp:lastPrinted>
  <dcterms:modified xsi:type="dcterms:W3CDTF">2018-12-01T12:54:00Z</dcterms:modified>
  <cp:revision>29</cp:revision>
  <dc:subject/>
  <dc:title/>
</cp:coreProperties>
</file>